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1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-51" w:right="42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приобретения единого знака для депутатов РФ – «Депутат муниципального образования»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1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ab/>
        <w:t xml:space="preserve">Заслушав и обсудив информацию председателя Совета депутатов городского округа Лотошино  Глумцева А.М. </w:t>
      </w:r>
      <w:r>
        <w:rPr>
          <w:sz w:val="28"/>
          <w:szCs w:val="28"/>
        </w:rPr>
        <w:t>о возможности приобретения единого знака для депутатов РФ – «Депутат муниципального образования»</w:t>
      </w:r>
      <w:r>
        <w:rPr>
          <w:sz w:val="28"/>
          <w:szCs w:val="28"/>
          <w:lang w:bidi="zxx"/>
        </w:rPr>
        <w:t>, Совет депутатов городского округа Лотош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Заказать </w:t>
      </w:r>
      <w:r>
        <w:rPr>
          <w:sz w:val="28"/>
          <w:szCs w:val="28"/>
        </w:rPr>
        <w:t>единый знак для депутатов РФ – «Депутат муниципального образования» из медно – цинкового спла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http://лотошинье.рф/</w:t>
        </w:r>
      </w:hyperlink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  <w:tab/>
        <w:tab/>
        <w:t xml:space="preserve">                                   А. М. Глум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20 экз., Долгасовой Е.Л., заместителям администрации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0-23T09:40:00Z</cp:lastPrinted>
  <dcterms:modified xsi:type="dcterms:W3CDTF">2019-10-23T06:42:00Z</dcterms:modified>
  <cp:revision>88</cp:revision>
  <dc:subject/>
  <dc:title/>
</cp:coreProperties>
</file>